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 szakiskolákban tanuló diákok részére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a Szent Márton Karitász szociális és tanulmányi ösztöndíj programjához a 2018/2019-es tané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. félévé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eték- és keresztnév: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jes név ukránul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...…………., ……. év  ……………..hó    …. nap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: ….…. …………….………,  …………………..……. 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ok (vezetékes és mobil):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E-mail cím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ládi állapot (egyedülálló/házas):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zetiség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lás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yik egyházközség tagja? 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gja-e a szakiskolai/kollégiumi, egyházközségi hittanközösségnek vagy csoportnak, házas közösségnek stb?.................................... Ha igen, melyiknek?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elyik oktatási intézmény hallgatója? (az intézmény neve, címe, telefonszáma):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nyadik évfolyamra jár (2018/2019-es tanévben)? 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ilyen szakra jár? 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ulmányok befejezésének várható ideje (évszám): 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ett-e már korábban szakmát és milyet? Ha igen, melyik intézményben? ………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Tanulmányi eredményeinek átlaga a 2017/2018-as tanév II. félévéb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</w:rPr>
        <w:t>szakiskolában (ha már hallgató):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</w:rPr>
      </w:pPr>
      <w:r>
        <w:rPr>
          <w:rFonts w:cs="Garamond" w:ascii="Garamond" w:hAnsi="Garamond"/>
        </w:rPr>
        <w:t>középiskolában (ha még csak most felvételizett): ……………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ányan laknak egy háztartásban: 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tartott testvérek száma, koruk és foglalkozásuk (dolgozik vagy tanul)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ért összeg (félév): ……………. Hrivny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iért kéri az ösztöndíjat, miért ennyit kér?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Lakhatási lehetősége a tanulmányi időszakban (otthon, kollégium, albérlet, egyéb?): 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Fizet-e tandíjat? …………….. </w:t>
        <w:tab/>
        <w:t>Összege egy félévben: …………………. Hrivny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Kollégiumi/albérleti díjának havi vagy alkalmankénti összege (ha van): …………………………...Hrivny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szesül-e állami ösztöndíjban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újtott-e be pályázatot hasonló célra? Hova? Ha igen, ebben a félévben részesül-e támogatásban más forrásból?………………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Miért ezt a szakot választotta (tervek, lehetőségek)? </w:t>
      </w:r>
      <w:r>
        <w:rPr>
          <w:rFonts w:cs="Garamond" w:ascii="Garamond" w:hAnsi="Garamond"/>
          <w:i/>
        </w:rPr>
        <w:t>(nem kötelező válaszolni azokna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kik már pályáztak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rPr>
          <w:rFonts w:ascii="Garamond" w:hAnsi="Garamond" w:cs="Garamond"/>
          <w:bCs/>
        </w:rPr>
      </w:pPr>
      <w:r>
        <w:rPr>
          <w:rFonts w:cs="Garamond" w:ascii="Garamond" w:hAnsi="Garamond"/>
          <w:lang w:val="uk-UA"/>
        </w:rPr>
        <w:t>30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  <w:bCs/>
        </w:rPr>
        <w:t xml:space="preserve">A család 1 főre jutó havi jövedelme az </w:t>
      </w:r>
      <w:r>
        <w:rPr>
          <w:rFonts w:cs="Garamond" w:ascii="Garamond" w:hAnsi="Garamond"/>
          <w:bCs/>
          <w:u w:val="single"/>
        </w:rPr>
        <w:t>1A táblázat</w:t>
      </w:r>
      <w:r>
        <w:rPr>
          <w:rFonts w:cs="Garamond" w:ascii="Garamond" w:hAnsi="Garamond"/>
          <w:bCs/>
        </w:rPr>
        <w:t xml:space="preserve"> szerint kiszámolva.:</w:t>
      </w:r>
    </w:p>
    <w:p>
      <w:pPr>
        <w:pStyle w:val="Normal"/>
        <w:ind w:left="360" w:firstLine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firstLine="18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…………</w:t>
      </w:r>
      <w:r>
        <w:rPr>
          <w:rFonts w:cs="Garamond" w:ascii="Garamond" w:hAnsi="Garamond"/>
          <w:bCs/>
        </w:rPr>
        <w:t xml:space="preserve">. Hr/hó </w:t>
      </w:r>
      <w:r>
        <w:rPr>
          <w:rFonts w:cs="Garamond" w:ascii="Garamond" w:hAnsi="Garamond"/>
          <w:bCs/>
          <w:i/>
        </w:rPr>
        <w:t>(A táblázat kötelezően  kitöltendő és csatolandó!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yilatkozat</w:t>
      </w:r>
    </w:p>
    <w:p>
      <w:pPr>
        <w:pStyle w:val="Normal"/>
        <w:ind w:firstLine="9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fent és a mellékletben szereplő adatok a valóságnak megfelelnek. Tudomásul veszem, hogy a valótlan adatok közlése a pályázat elutasítását vonja maga után, illetve ezáltal nálam rászorulóbb pályázók elől veszem el a támogatás lehetőség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pályázó aláírás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A pályázati űrlaphoz csatoljuk az elszámolási űrlapot, melyet CSAK a pályzat pozit</w:t>
      </w:r>
      <w:r>
        <w:rPr>
          <w:rFonts w:cs="Garamond" w:ascii="Garamond" w:hAnsi="Garamond"/>
          <w:b/>
          <w:i/>
        </w:rPr>
        <w:t>ív elbírálása esetén kell kitöltve beküldeni a megadott címre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Elszámolást készítette: 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sz w:val="18"/>
          <w:szCs w:val="18"/>
        </w:rPr>
        <w:t>________________________________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Telefonszám: 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Email: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lszámolá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lszámolás időszaka: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Mikor vette át a támogatást: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yen összegű volt a támogatás?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7212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04"/>
                              <w:gridCol w:w="2925"/>
                              <w:gridCol w:w="1893"/>
                              <w:gridCol w:w="154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Tétel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6"/>
                                      <w:szCs w:val="16"/>
                                    </w:rPr>
                                    <w:t>(Mire költött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Bizonylat (számla) szám: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Összeg helyi pénznembe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3.85pt;mso-wrap-distance-left:7.05pt;mso-wrap-distance-right:7.05pt;mso-wrap-distance-top:0pt;mso-wrap-distance-bottom:0pt;margin-top:8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04"/>
                        <w:gridCol w:w="2925"/>
                        <w:gridCol w:w="1893"/>
                        <w:gridCol w:w="154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Tétel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(Mire költött)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Bizonylat (számla) szám: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Összeg helyi pénznembe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öveges beszámoló</w:t>
      </w:r>
      <w:r>
        <w:rPr>
          <w:rFonts w:cs="Garamond" w:ascii="Garamond" w:hAnsi="Garamond"/>
        </w:rPr>
        <w:t>: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lang w:val="en-US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</w:t>
      </w:r>
      <w:r>
        <w:rPr>
          <w:rFonts w:cs="Garamond" w:ascii="Garamond" w:hAnsi="Garamond"/>
          <w:lang w:val="en-US"/>
        </w:rPr>
        <w:t>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áírá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setleges számlákat kérjük az elszámoláshoz csatol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lszámolást e-mailben vagy postai úton kérjük eljuttatni az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</w:rPr>
        <w:t>osztondij@caritas-transcarpathia.com, illetve a 89600, Munkács, Pf. 113. címr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nnak érdekében, hogy pályázata ne legyen hiányos, kérjük az alábbi táblázat alapján figyelmesen nézze át és pipálja ki azokat a mellékleteket, amelyeket csatolt ehhez a pályázati űrlaphoz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50"/>
      </w:tblGrid>
      <w:tr>
        <w:trPr>
          <w:trHeight w:val="45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KÜLDEN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zzel írott önéletraj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iskolai 9. osztályos vizsgaeredmények fénymásolata (</w:t>
            </w:r>
            <w:r>
              <w:rPr>
                <w:rFonts w:cs="Garamond" w:ascii="Garamond" w:hAnsi="Garamond"/>
                <w:lang w:val="uk-UA"/>
              </w:rPr>
              <w:t>додат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val egy háztartásban élők kereseti igazolá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z ösztöndíjró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azolás az esetleges tandíjról és annak összegérő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ébánosi ajánlás zárt borítékb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gyházközségi vagy szakiskolai hittancsoport-, közösség vezetőjének nyilatkozata az Ön tagságáró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db. saját címre megcímzett  felbélyegzett válaszboríté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hrivnya jelentkezési díj befizetéséről szóló bizonylat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rról, hogy felvételt nyert vagy iskolalátogatási igazol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 már szakiskolában tanul, akkor tanulmányi eredményeinek átlaga a 2017/2018-as tanév II. félévéb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A tábláz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aps/>
        </w:rPr>
      </w:pPr>
      <w:r>
        <w:rPr>
          <w:rFonts w:eastAsia="Garamond" w:cs="Garamond" w:ascii="Garamond" w:hAnsi="Garamond"/>
          <w:b/>
          <w:cap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caritas-transcarpathia.com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uk-UA"/>
      </w:rPr>
      <w:drawing>
        <wp:inline distT="0" distB="0" distL="0" distR="0">
          <wp:extent cx="333375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cs="Georgia" w:ascii="Georgia" w:hAnsi="Georgia"/>
        <w:b/>
        <w:caps/>
        <w:color w:val="808080"/>
        <w:sz w:val="16"/>
        <w:szCs w:val="16"/>
      </w:rPr>
      <w:t>„</w:t>
    </w:r>
    <w:r>
      <w:rPr>
        <w:rFonts w:cs="Georgia" w:ascii="Georgia" w:hAnsi="Georgia"/>
        <w:b/>
        <w:caps/>
        <w:color w:val="808080"/>
        <w:sz w:val="16"/>
        <w:szCs w:val="16"/>
      </w:rPr>
      <w:t>Szent Márton Karitász”</w:t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eastAsia="Georgia" w:cs="Georgia" w:ascii="Georgia" w:hAnsi="Georgia"/>
        <w:b/>
        <w:caps/>
        <w:color w:val="808080"/>
        <w:sz w:val="16"/>
        <w:szCs w:val="16"/>
      </w:rPr>
      <w:t xml:space="preserve"> </w:t>
    </w:r>
    <w:r>
      <w:rPr>
        <w:rFonts w:cs="Georgia" w:ascii="Georgia" w:hAnsi="Georgia"/>
        <w:b/>
        <w:caps/>
        <w:color w:val="808080"/>
        <w:sz w:val="16"/>
        <w:szCs w:val="16"/>
      </w:rPr>
      <w:t>Kárpátaljai Megyei Jótékonysági Alapítvány</w:t>
    </w:r>
  </w:p>
  <w:p>
    <w:pPr>
      <w:pStyle w:val="Header"/>
      <w:jc w:val="center"/>
      <w:rPr>
        <w:rFonts w:ascii="Georgia" w:hAnsi="Georgia" w:cs="Georgia"/>
        <w:b/>
        <w:b/>
        <w:caps/>
        <w:color w:val="808080"/>
        <w:sz w:val="16"/>
        <w:szCs w:val="16"/>
      </w:rPr>
    </w:pPr>
    <w:r>
      <w:rPr>
        <w:rFonts w:cs="Georgia" w:ascii="Georgia" w:hAnsi="Georgia"/>
        <w:b/>
        <w: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9:00Z</dcterms:created>
  <dc:creator>Szent Márton Karitász</dc:creator>
  <dc:description/>
  <cp:keywords/>
  <dc:language>en-US</dc:language>
  <cp:lastModifiedBy>Пользователь Windows</cp:lastModifiedBy>
  <cp:lastPrinted>2011-06-24T21:13:00Z</cp:lastPrinted>
  <dcterms:modified xsi:type="dcterms:W3CDTF">2018-08-03T06:37:00Z</dcterms:modified>
  <cp:revision>15</cp:revision>
  <dc:subject/>
  <dc:title>Pályázati Űrlap</dc:title>
</cp:coreProperties>
</file>