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a Szent Márton Karitász szociális és tanulmányi ösztöndíj programjához a 2018/2019-es tanév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. félévé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eték- és keresztnév: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...…………., ……. év  ……………..hó    …. n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Lakcím: ….…. …………….………......................,  …………………..……. 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ok (vezetékes és mobil):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ládi állapot (egyedülálló/házas):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zetiség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lás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yik egyházközség tagja? 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gja-e főiskolai/egyetemi/ kollégiumi, egyházközségi hittanközösségnek vagy csoportnak, házas közösségnek stb?.................................... Ha igen, melyiknek?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helye?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yik oktatási intézmény hallgatója vagy hova jelentkezett? (az intézmény neve, címe, telefonszáma):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nyadik évfolyamra jár (2018/2019-es tanévben)? 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Milyen szak(ok)ra jár? 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ulmányok befejezésének várható ideje (évszám): 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yik középiskolában érettségizett?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ett-e már korábban szakmát és milyet? Ha igen, melyik intézményben? ………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Tanulmányi eredményeinek átlaga a 2017/2018-as tanév II. félévéb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</w:rPr>
      </w:pPr>
      <w:r>
        <w:rPr>
          <w:rFonts w:cs="Garamond" w:ascii="Garamond" w:hAnsi="Garamond"/>
        </w:rPr>
        <w:t>a felsőoktatásban (ha már hallgató): 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</w:rPr>
      </w:pPr>
      <w:r>
        <w:rPr>
          <w:rFonts w:cs="Garamond" w:ascii="Garamond" w:hAnsi="Garamond"/>
        </w:rPr>
        <w:t>középiskolában (ha még csak most felvételizett): ……………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ányan laknak egy háztartásban: 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ltartott testvérek száma, koruk és foglalkozásuk (dolgozik vagy tanul)…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ért összeg (félév): ……………. Hrivny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ért kéri az ösztöndíjat, miért ennyit kér?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khatási lehetősége a tanulmányi időszakban (otthon, kollégium, albérlet, egyéb?):  …………………………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zet-e tandíjat? …………….. </w:t>
        <w:tab/>
        <w:t>Összege egy félévben: …………………. Hrivny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llégiumi/albérleti díjának havi vagy alkalmankénti összege (ha van): …………………………...Hrivny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észesül-e állami ösztöndíjban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újtott-e be pályázatot hasonló célra? Hova? Ha igen, ebben a félévben részesül-e támogatásban más forrásból?……………………………………………………………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Miért ezt a szakot választotta (tervek, lehetőségek)? </w:t>
      </w:r>
      <w:r>
        <w:rPr>
          <w:rFonts w:cs="Garamond" w:ascii="Garamond" w:hAnsi="Garamond"/>
          <w:i/>
        </w:rPr>
        <w:t>(nem kötelező válaszolni azoknak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kik már pályáztak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360" w:first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rPr/>
      </w:pPr>
      <w:r>
        <w:rPr>
          <w:rFonts w:cs="Garamond" w:ascii="Garamond" w:hAnsi="Garamond"/>
          <w:lang w:val="uk-UA"/>
        </w:rPr>
        <w:t>30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  <w:bCs/>
        </w:rPr>
        <w:t xml:space="preserve">A család 1 főre jutó havi jövedelme az </w:t>
      </w:r>
      <w:r>
        <w:rPr>
          <w:rFonts w:cs="Garamond" w:ascii="Garamond" w:hAnsi="Garamond"/>
          <w:bCs/>
          <w:u w:val="single"/>
        </w:rPr>
        <w:t>1A táblázat</w:t>
      </w:r>
      <w:r>
        <w:rPr>
          <w:rFonts w:cs="Garamond" w:ascii="Garamond" w:hAnsi="Garamond"/>
          <w:bCs/>
        </w:rPr>
        <w:t xml:space="preserve"> szerint kiszámolva.:</w:t>
      </w:r>
    </w:p>
    <w:p>
      <w:pPr>
        <w:pStyle w:val="Normal"/>
        <w:ind w:left="360" w:firstLine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firstLine="18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…………</w:t>
      </w:r>
      <w:r>
        <w:rPr>
          <w:rFonts w:cs="Garamond" w:ascii="Garamond" w:hAnsi="Garamond"/>
          <w:bCs/>
        </w:rPr>
        <w:t xml:space="preserve">. Hr/hó </w:t>
      </w:r>
      <w:r>
        <w:rPr>
          <w:rFonts w:cs="Garamond" w:ascii="Garamond" w:hAnsi="Garamond"/>
          <w:bCs/>
          <w:i/>
        </w:rPr>
        <w:t>(A táblázat kötelezően  kitöltendő és csatolandó!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yilatkozat</w:t>
      </w:r>
    </w:p>
    <w:p>
      <w:pPr>
        <w:pStyle w:val="Normal"/>
        <w:ind w:firstLine="9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fent és a mellékletben szereplő adatok a valóságnak megfelelnek. Tudomásul veszem, hogy a valótlan adatok közlése a pályázat elutasítását vonja maga után, illetve ezáltal nálam rászorulóbb pályázók elől veszem el a támogatás lehetőség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pályázó aláírás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uk-UA"/>
        </w:rPr>
        <w:t>A pályázati űrlaphoz csatoljuk az elszámolási űrlapot, melyet CSAK a pályzat pozit</w:t>
      </w:r>
      <w:r>
        <w:rPr>
          <w:rFonts w:cs="Garamond" w:ascii="Garamond" w:hAnsi="Garamond"/>
          <w:b/>
          <w:i/>
        </w:rPr>
        <w:t>ív elbírálása esetén kell kitöltve beküldeni a megadott címre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Elszámolást készítette: 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sz w:val="18"/>
          <w:szCs w:val="18"/>
        </w:rPr>
        <w:t>________________________________</w:t>
      </w:r>
      <w:r>
        <w:rPr>
          <w:rFonts w:cs="Garamond" w:ascii="Garamond" w:hAnsi="Garamond"/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Telefonszám: 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Email: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lszámolá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lszámolás időszaka: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kor vette át a támogatást: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yen összegű volt a támogatás?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72125" cy="322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04"/>
                              <w:gridCol w:w="2925"/>
                              <w:gridCol w:w="1893"/>
                              <w:gridCol w:w="154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Tétel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6"/>
                                      <w:szCs w:val="16"/>
                                    </w:rPr>
                                    <w:t>(Mire költött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Bizonylat (számla) szám: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Összeg helyi pénznembe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3.85pt;mso-wrap-distance-left:7.05pt;mso-wrap-distance-right:7.05pt;mso-wrap-distance-top:0pt;mso-wrap-distance-bottom:0pt;margin-top:8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04"/>
                        <w:gridCol w:w="2925"/>
                        <w:gridCol w:w="1893"/>
                        <w:gridCol w:w="154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Tétel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  <w:t>(Mire költött)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Bizonylat (számla) szám: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Összeg helyi pénznembe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3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</w:rPr>
        <w:t>Szöveges beszámoló</w:t>
      </w:r>
      <w:r>
        <w:rPr>
          <w:rFonts w:cs="Garamond" w:ascii="Garamond" w:hAnsi="Garamond"/>
        </w:rPr>
        <w:t>: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lang w:val="en-US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</w:t>
      </w:r>
      <w:r>
        <w:rPr>
          <w:rFonts w:cs="Garamond" w:ascii="Garamond" w:hAnsi="Garamond"/>
          <w:lang w:val="en-US"/>
        </w:rPr>
        <w:t>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áírá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setleges számlákat kérjük az elszámoláshoz csatol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lszámolást e-mailben vagy postai úton kérjük eljuttatni az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</w:rPr>
        <w:t xml:space="preserve">osztondij@caritas-transcarpathia.com, illetve a 89600, Munkács, Pf. 113. </w:t>
      </w:r>
      <w:bookmarkStart w:id="0" w:name="_GoBack"/>
      <w:bookmarkEnd w:id="0"/>
      <w:r>
        <w:rPr>
          <w:rFonts w:cs="Garamond" w:ascii="Garamond" w:hAnsi="Garamond"/>
          <w:i/>
        </w:rPr>
        <w:t xml:space="preserve"> címr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nnak érdekében, hogy pályázata ne legyen hiányos, kérjük az alábbi táblázat alapján figyelmesen nézze át és pipálja ki azokat a mellékleteket, amelyeket csatolt ehhez a pályázati űrlaphoz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IK ELŐSZÖR PÁLYÁZNAK NÁLUNK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50"/>
      </w:tblGrid>
      <w:tr>
        <w:trPr>
          <w:trHeight w:val="45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KÜLDEN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zzel írott önéletraj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iskolai érettségi bizonyítvány fénymásolata (</w:t>
            </w:r>
            <w:r>
              <w:rPr>
                <w:rFonts w:cs="Garamond" w:ascii="Garamond" w:hAnsi="Garamond"/>
                <w:lang w:val="uk-UA"/>
              </w:rPr>
              <w:t>додат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val egy háztartásban élők kereseti igazolá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z ösztöndíjró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azolás az esetleges tandíjról és annak összegérő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ébánosi ajánlás zárt borítékb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házközségi vagy főiskolai hittancsoport-, közösség vezetőjének nyilatkozata az Ön tagságáró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db. saját címre megcímzett  felbélyegzett válaszboríté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hrivnya jelentkezési díj befizetéséről szóló bizonylat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rról, hogy felvételt nyert vagy iskolalátogatási igazol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ckekönyv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/A tábláz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IK MÁR PÁLYÁZTAK NÁLUNK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50"/>
      </w:tblGrid>
      <w:tr>
        <w:trPr>
          <w:trHeight w:val="45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KÜLDEN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ályázóval egy háztartásban élők kereseti igazolá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z ösztöndíjró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gazolás az esetleges tandíjról és annak összegérő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ébánosi ajánlás zárt borítékb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4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gyházközségi vagy főiskolai hittancsoport-, közösség vezetőjének nyilatkozata az Ön tagságáról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db. saját címre megcímzett  felbélyegzett válaszboríté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hrivnya jelentkezési díj befizetéséről szóló bizonylat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olás arról, hogy felvételt nyert vagy iskolalátogatási igazol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ckekönyv fénymásol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/A tábláz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6:00Z</dcterms:created>
  <dc:creator>Пользователь Windows</dc:creator>
  <dc:description/>
  <dc:language>en-US</dc:language>
  <cp:lastModifiedBy>Пользователь Windows</cp:lastModifiedBy>
  <dcterms:modified xsi:type="dcterms:W3CDTF">2018-08-07T14:06:00Z</dcterms:modified>
  <cp:revision>2</cp:revision>
  <dc:subject/>
  <dc:title/>
</cp:coreProperties>
</file>