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„Szent Márton Karitász” Kárpátaljai Megyei Jótékonysági Alapítvány ukrajnai felsőoktatási intézményben tanuló kárpátaljai diákok részére szociális és tanulmányi ösztöndíj pályázatot hirdet a 2018/2019-es tanév I. félév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ra minden olyan </w:t>
      </w:r>
      <w:r>
        <w:rPr>
          <w:b/>
        </w:rPr>
        <w:t>katolikus</w:t>
      </w:r>
      <w:r>
        <w:rPr/>
        <w:t xml:space="preserve"> </w:t>
      </w:r>
      <w:r>
        <w:rPr>
          <w:b/>
        </w:rPr>
        <w:t>magyar</w:t>
      </w:r>
      <w:r>
        <w:rPr/>
        <w:t xml:space="preserve"> diák pályázhat, a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gyar középiskolát, illetve líceumot/gimnáziumot végzett (illetve az a diák, aki olyan településen lakik, ahol nem oldható meg a magyar középiskolában, magyar tannyelvű osztályban, líceumban vagy gimnáziumban való tanulás, emiatt ukrán középiskolát, líceumot/gimnáziumot végzett) nappali vagy LEVELEZŐ tagozaton tanul ukrajnai főiskolán vagy egyetemen, vagy felvételt nyert ilyen intézménybe, kivételt képeznek a papnevelő intéze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lső diplomás képzésben vesz rész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zociálisan rászorul a támogatás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aktuális félévet ukrajnai felsőoktatási intézményben végzi (nem tölti a szemesztert külföldi oktatási intézményben megszervezett részképzésen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őnyt jelent, h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ddigi tanulmányi eredményei jó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ktív tagja főiskolai/egyetemi hittanközösségnek, egyházközségi csoportnak, családközösségnek st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ályázni </w:t>
      </w:r>
      <w:r>
        <w:rPr>
          <w:b/>
        </w:rPr>
        <w:t>pályázati űrlapon</w:t>
      </w:r>
      <w:r>
        <w:rPr/>
        <w:t xml:space="preserve"> lehet, amelyet az </w:t>
      </w:r>
      <w:hyperlink r:id="rId2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írva igényelhet, illetve a </w:t>
      </w:r>
      <w:hyperlink r:id="rId3">
        <w:r>
          <w:rPr>
            <w:rStyle w:val="InternetLink"/>
            <w:color w:val="000000"/>
          </w:rPr>
          <w:t>www.caritas-transcarpathia.com</w:t>
        </w:r>
      </w:hyperlink>
      <w:r>
        <w:rPr/>
        <w:t xml:space="preserve"> oldalról letölt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ályázatokat a következő postafiókcímre várjuk ajánlott küldeményként </w:t>
      </w:r>
      <w:r>
        <w:rPr>
          <w:b/>
        </w:rPr>
        <w:t>2018. szeptember  21-ig (postára adás dátuma)</w:t>
      </w:r>
      <w:r>
        <w:rPr/>
        <w:t xml:space="preserve">: </w:t>
      </w:r>
      <w:r>
        <w:rPr>
          <w:b/>
          <w:sz w:val="32"/>
          <w:szCs w:val="32"/>
        </w:rPr>
        <w:t>89600, Munkács Pf. 113</w:t>
      </w:r>
      <w:r>
        <w:rPr>
          <w:sz w:val="32"/>
          <w:szCs w:val="32"/>
        </w:rPr>
        <w:t>.</w:t>
      </w:r>
      <w:r>
        <w:rPr/>
        <w:t xml:space="preserve"> A borítékot ukránul kérjük megcímezni!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4000 hrivnya félévenként. </w:t>
      </w:r>
    </w:p>
    <w:p>
      <w:pPr>
        <w:pStyle w:val="Normal"/>
        <w:rPr/>
      </w:pPr>
      <w:r>
        <w:rPr/>
        <w:t xml:space="preserve"> </w:t>
      </w:r>
      <w:r>
        <w:rPr/>
        <w:t xml:space="preserve">További részleteket a </w:t>
      </w:r>
      <w:hyperlink r:id="rId4">
        <w:r>
          <w:rPr>
            <w:rStyle w:val="InternetLink"/>
          </w:rPr>
          <w:t>www.caritas-transcarpathia.com</w:t>
        </w:r>
      </w:hyperlink>
      <w:r>
        <w:rPr/>
        <w:t xml:space="preserve"> weboldalon olvas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YELEM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Szent Márton Karitász” Kárpátaljai Megyei Jótékonysági Alapítvány ukrajnai  I-II.</w:t>
      </w:r>
      <w:r>
        <w:rPr>
          <w:b/>
          <w:lang w:val="uk-UA"/>
        </w:rPr>
        <w:t xml:space="preserve"> </w:t>
      </w:r>
      <w:r>
        <w:rPr>
          <w:b/>
        </w:rPr>
        <w:t>szintű akkreditációs felsőoktatási  intézményben tanuló kárpátaljai diákok részére szociális és tanulmányi ösztöndíj pályázatot hirdet a 2018/2019-es tanév I. félév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ra minden olyan </w:t>
      </w:r>
      <w:r>
        <w:rPr>
          <w:b/>
        </w:rPr>
        <w:t>katolikus</w:t>
      </w:r>
      <w:r>
        <w:rPr/>
        <w:t xml:space="preserve"> </w:t>
      </w:r>
      <w:r>
        <w:rPr>
          <w:b/>
        </w:rPr>
        <w:t>magyar</w:t>
      </w:r>
      <w:r>
        <w:rPr/>
        <w:t xml:space="preserve"> diák  pályázhat, a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elvételt nyert a szakmunkásképző iskolába, koledzsbe, művészeti szakiskoláb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zociálisan rászorul a támogatás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aktuális félévet az ukrajnai oktatási intézményben végzi (nem tölti a szemesztert külföldi oktatási intézményben megszervezett részképzése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rhatár: 14-25 év</w:t>
      </w:r>
    </w:p>
    <w:p>
      <w:pPr>
        <w:pStyle w:val="Normal"/>
        <w:ind w:left="360" w:hanging="0"/>
        <w:jc w:val="both"/>
        <w:rPr/>
      </w:pPr>
      <w:r>
        <w:rPr/>
        <w:t>Előnyt jelent, h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ddigi tanulmányi eredményei jó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ktív tagja az oktatási intézmény hittanközösségnek, egyházközségi csoportnak, családközösségnek st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ályázni </w:t>
      </w:r>
      <w:r>
        <w:rPr>
          <w:b/>
        </w:rPr>
        <w:t>pályázati űrlapon</w:t>
      </w:r>
      <w:r>
        <w:rPr/>
        <w:t xml:space="preserve"> lehet, amelyet  a </w:t>
      </w:r>
      <w:hyperlink r:id="rId5">
        <w:r>
          <w:rPr>
            <w:rStyle w:val="InternetLink"/>
            <w:color w:val="000000"/>
          </w:rPr>
          <w:t>www.caritas-transcarpathia.com</w:t>
        </w:r>
      </w:hyperlink>
      <w:r>
        <w:rPr/>
        <w:t xml:space="preserve"> oldalról tölthet 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ályázatokat a következő postafiókcímre várjuk ajánlott küldeményként </w:t>
      </w:r>
      <w:r>
        <w:rPr>
          <w:b/>
        </w:rPr>
        <w:t>2018. szeptember  21-ig (postára adás dátuma)</w:t>
      </w:r>
      <w:r>
        <w:rPr/>
        <w:t xml:space="preserve">: </w:t>
      </w:r>
      <w:r>
        <w:rPr>
          <w:b/>
          <w:sz w:val="32"/>
          <w:szCs w:val="32"/>
        </w:rPr>
        <w:t>89600, Munkács Pf. 113.</w:t>
      </w:r>
      <w:r>
        <w:rPr/>
        <w:t xml:space="preserve"> A borítékot ukránul kérjük megcímezni!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4000 hrivnya félévenként. </w:t>
      </w:r>
    </w:p>
    <w:p>
      <w:pPr>
        <w:pStyle w:val="Normal"/>
        <w:rPr/>
      </w:pPr>
      <w:r>
        <w:rPr/>
        <w:t xml:space="preserve"> </w:t>
      </w:r>
      <w:r>
        <w:rPr/>
        <w:t xml:space="preserve">További részleteket a </w:t>
      </w:r>
      <w:hyperlink r:id="rId6">
        <w:r>
          <w:rPr>
            <w:rStyle w:val="InternetLink"/>
          </w:rPr>
          <w:t>www.caritas-transcarpathia.com</w:t>
        </w:r>
      </w:hyperlink>
      <w:r>
        <w:rPr/>
        <w:t xml:space="preserve"> weboldalon olvas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tondij@caritas-transcarpathia.com" TargetMode="External"/><Relationship Id="rId3" Type="http://schemas.openxmlformats.org/officeDocument/2006/relationships/hyperlink" Target="http://www.caritas-transcarpathia.com/" TargetMode="External"/><Relationship Id="rId4" Type="http://schemas.openxmlformats.org/officeDocument/2006/relationships/hyperlink" Target="http://www.caritas-transcarpathia.com/" TargetMode="External"/><Relationship Id="rId5" Type="http://schemas.openxmlformats.org/officeDocument/2006/relationships/hyperlink" Target="http://www.caritas-transcarpathia.com/" TargetMode="External"/><Relationship Id="rId6" Type="http://schemas.openxmlformats.org/officeDocument/2006/relationships/hyperlink" Target="http://www.caritas-transcarpathi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0:00Z</dcterms:created>
  <dc:creator>Bunda Szabolcs</dc:creator>
  <dc:description/>
  <cp:keywords/>
  <dc:language>en-US</dc:language>
  <cp:lastModifiedBy>Пользователь Windows</cp:lastModifiedBy>
  <dcterms:modified xsi:type="dcterms:W3CDTF">2018-08-03T06:33:00Z</dcterms:modified>
  <cp:revision>20</cp:revision>
  <dc:subject/>
  <dc:title>A „Szent Márton Karitász” Kárpátaljai Megyei Jótékonysági Alapítvány ukrajnai felsőoktatási intézményben tanuló kárpátaljai diákok részére szociális és tanulmányi ösztöndíj pályázatot hirdet a 2009/2010-es tanév I</dc:title>
</cp:coreProperties>
</file>