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„Szent Márton Karitász” Kárpátaljai Megyei Jótékonysági Alapítvány ukrajnai felsőoktatási intézményben tanuló kárpátaljai diákok részére szociális és tanulmányi ösztöndíj pályázatot hirdet a 2017/2018-as tanév I. félév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ra minden olyan </w:t>
      </w:r>
      <w:r>
        <w:rPr>
          <w:b/>
        </w:rPr>
        <w:t>katolikus</w:t>
      </w:r>
      <w:r>
        <w:rPr/>
        <w:t xml:space="preserve"> </w:t>
      </w:r>
      <w:r>
        <w:rPr>
          <w:b/>
        </w:rPr>
        <w:t>magyar</w:t>
      </w:r>
      <w:r>
        <w:rPr/>
        <w:t xml:space="preserve"> diák pályázhat, a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középiskolában, illetve líceumban/gimnáziumban szerzett érettségi bizonyítványt (illetve az a diák, aki olyan településen lakik, ahol nem oldható meg a magyar középiskolában, magyar tannyelvű osztályban, líceumban vagy gimnáziumban való tanulás, emiatt ukrán középiskolában, líceumban/gimnáziumban szerzett érettségi bizonyítványt) nappali vagy LEVELEZŐ tagozaton tanul ukrajnai főiskolán vagy egyetemen, vagy felvételt nyert ilyen intézménybe, kivételt képeznek a papnevelő intéze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ső diplomás képzésben vesz rész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ciálisan rászorul a támogatás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ktuális félévet ukrajnai felsőoktatási intézményben végzi (nem tölti a szemesztert külföldi oktatási intézményben megszervezett részképzése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őnyt jelent, h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digi tanulmányi eredményei jó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ív tagja főiskolai/egyetemi hittanközösségnek, egyházközségi csoportnak, családközösségnek, st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ályázni </w:t>
      </w:r>
      <w:r>
        <w:rPr>
          <w:b/>
        </w:rPr>
        <w:t>pályázati űrlapon</w:t>
      </w:r>
      <w:r>
        <w:rPr/>
        <w:t xml:space="preserve"> lehet, amelyet az </w:t>
      </w:r>
      <w:hyperlink r:id="rId2">
        <w:r>
          <w:rPr>
            <w:rStyle w:val="InternetLink"/>
            <w:color w:val="000000"/>
          </w:rPr>
          <w:t>osztondij@caritas-transcarpathia.com</w:t>
        </w:r>
      </w:hyperlink>
      <w:r>
        <w:rPr/>
        <w:t xml:space="preserve"> e-mail címre írva igényelhet, illetve a </w:t>
      </w:r>
      <w:hyperlink r:id="rId3">
        <w:r>
          <w:rPr>
            <w:rStyle w:val="InternetLink"/>
            <w:color w:val="000000"/>
          </w:rPr>
          <w:t>www.caritas-transcarpathia.com</w:t>
        </w:r>
      </w:hyperlink>
      <w:r>
        <w:rPr/>
        <w:t xml:space="preserve"> oldalról letölt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  <w:t>A Pályázati űrlaphoz csatolni kel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 azoknak, akik először pályáznak:</w:t>
      </w:r>
    </w:p>
    <w:p>
      <w:pPr>
        <w:pStyle w:val="Normal"/>
        <w:numPr>
          <w:ilvl w:val="0"/>
          <w:numId w:val="1"/>
        </w:numPr>
        <w:rPr/>
      </w:pPr>
      <w:r>
        <w:rPr/>
        <w:t>kézzel írott önéletrajzot;</w:t>
      </w:r>
    </w:p>
    <w:p>
      <w:pPr>
        <w:pStyle w:val="Normal"/>
        <w:numPr>
          <w:ilvl w:val="0"/>
          <w:numId w:val="1"/>
        </w:numPr>
        <w:rPr/>
      </w:pPr>
      <w:r>
        <w:rPr/>
        <w:t>a középiskolai érettségi bizonyítvány fénymásolatát (</w:t>
      </w:r>
      <w:r>
        <w:rPr>
          <w:lang w:val="uk-UA"/>
        </w:rPr>
        <w:t>додаток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a pályázóval egy háztartásban élők kereseti igazolását (fizetés, nyugdíj, egyéb);</w:t>
      </w:r>
    </w:p>
    <w:p>
      <w:pPr>
        <w:pStyle w:val="Normal"/>
        <w:numPr>
          <w:ilvl w:val="0"/>
          <w:numId w:val="1"/>
        </w:numPr>
        <w:rPr/>
      </w:pPr>
      <w:r>
        <w:rPr/>
        <w:t>igazolást arról, hogy kap (vagy nem kap) ösztöndíjat;</w:t>
      </w:r>
    </w:p>
    <w:p>
      <w:pPr>
        <w:pStyle w:val="Normal"/>
        <w:numPr>
          <w:ilvl w:val="0"/>
          <w:numId w:val="1"/>
        </w:numPr>
        <w:rPr/>
      </w:pPr>
      <w:r>
        <w:rPr/>
        <w:t>igazolást az esetleges tandíjról és annak összegéről;</w:t>
      </w:r>
    </w:p>
    <w:p>
      <w:pPr>
        <w:pStyle w:val="Normal"/>
        <w:numPr>
          <w:ilvl w:val="0"/>
          <w:numId w:val="1"/>
        </w:numPr>
        <w:rPr/>
      </w:pPr>
      <w:r>
        <w:rPr/>
        <w:t>plébánosi ajánlást zárt borítékban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házközségi vagy főiskolai hittancsoport, közösség vezetőjének nyilatkozatát az Ön tagságáról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db. saját címre ukránul megcímzett válaszborítékot 2, 40 Hrivnya értékű bélyeggel ellátv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Hrivnya jelentkezési díj befizetéséről szóló bizonylat fénymásolatát (befizetés a következő számlára, cirill betűkkel kitöltve)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  <w:t>ZOBF "Karitas Sv. Martina"</w:t>
        <w:br/>
        <w:t>r/r 26003000016827</w:t>
        <w:br/>
        <w:t>Ukreksіmbаnk m. Uzhgorod</w:t>
        <w:br/>
        <w:t>MFO 322313</w:t>
        <w:br/>
        <w:t>Kod 25443514</w:t>
        <w:br/>
        <w:t>Dobrovilni pozsertvuvanny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kolalátogatási igazolást vagy egy igazolást arról, hogy felvételt nyert a felsőoktatási intézménybe;</w:t>
      </w:r>
    </w:p>
    <w:p>
      <w:pPr>
        <w:pStyle w:val="Normal"/>
        <w:numPr>
          <w:ilvl w:val="0"/>
          <w:numId w:val="1"/>
        </w:numPr>
        <w:rPr/>
      </w:pPr>
      <w:r>
        <w:rPr/>
        <w:t>a leckekönyv fénymásolatát, amelyen a 2016/2017-es tanév II. szemeszterének eredményei láthatóak, ha a pályázó már felsőoktatásban tanu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</w:rPr>
        <w:t>b) akik már pályáztak:</w:t>
      </w:r>
    </w:p>
    <w:p>
      <w:pPr>
        <w:pStyle w:val="Normal"/>
        <w:numPr>
          <w:ilvl w:val="0"/>
          <w:numId w:val="1"/>
        </w:numPr>
        <w:rPr/>
      </w:pPr>
      <w:r>
        <w:rPr/>
        <w:t>a pályázóval egy háztartásban élők kereseti igazolását (fizetés, nyugdíj, egyéb);</w:t>
      </w:r>
    </w:p>
    <w:p>
      <w:pPr>
        <w:pStyle w:val="Normal"/>
        <w:numPr>
          <w:ilvl w:val="0"/>
          <w:numId w:val="1"/>
        </w:numPr>
        <w:rPr/>
      </w:pPr>
      <w:r>
        <w:rPr/>
        <w:t>igazolást arról, hogy kap (vagy nem kap) ösztöndíjat;</w:t>
      </w:r>
    </w:p>
    <w:p>
      <w:pPr>
        <w:pStyle w:val="Normal"/>
        <w:numPr>
          <w:ilvl w:val="0"/>
          <w:numId w:val="1"/>
        </w:numPr>
        <w:rPr/>
      </w:pPr>
      <w:r>
        <w:rPr/>
        <w:t>igazolást az esetleges tandíjról és annak összegéről;</w:t>
      </w:r>
    </w:p>
    <w:p>
      <w:pPr>
        <w:pStyle w:val="Normal"/>
        <w:numPr>
          <w:ilvl w:val="0"/>
          <w:numId w:val="1"/>
        </w:numPr>
        <w:rPr/>
      </w:pPr>
      <w:r>
        <w:rPr/>
        <w:t>plébánosi ajánlást zárt borítékban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házközségi vagy főiskolai hittancsoport, közösség vezetőjének nyilatkozatát az Ön tagságáról  </w:t>
      </w:r>
    </w:p>
    <w:p>
      <w:pPr>
        <w:pStyle w:val="Normal"/>
        <w:numPr>
          <w:ilvl w:val="0"/>
          <w:numId w:val="1"/>
        </w:numPr>
        <w:rPr/>
      </w:pPr>
      <w:r>
        <w:rPr/>
        <w:t>1 db. saját címre ukránul megcímzett válaszborítékot 2,40 Hrivnya értékű bélyeggel ellátva;</w:t>
      </w:r>
    </w:p>
    <w:p>
      <w:pPr>
        <w:pStyle w:val="Normal"/>
        <w:numPr>
          <w:ilvl w:val="0"/>
          <w:numId w:val="1"/>
        </w:numPr>
        <w:rPr/>
      </w:pPr>
      <w:r>
        <w:rPr/>
        <w:t>a leckekönyv fénymásolatát, amelyen a 2016/2017-es tanév II. szemeszterének eredményei látható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Hrivnya jelentkezési díj befizetéséről szóló bizonylat fénymásolatát (befizetés a következő számlára, cirill betűkkel kitöltve):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  <w:t>ZOBF "Karitas Sv. Martina"</w:t>
        <w:br/>
        <w:t>r/r 26003000016827</w:t>
        <w:br/>
        <w:t>Ukreksіmbаnk m. Uzhgorod</w:t>
        <w:br/>
        <w:t>MFO 322313</w:t>
        <w:br/>
        <w:t>Kod 25443514</w:t>
        <w:br/>
        <w:t>Dobrovilni pozsertvuvanny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skolalátogatási igazolá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a következő postafiókcímre várjuk ajánlott küldeményként </w:t>
      </w:r>
      <w:r>
        <w:rPr>
          <w:b/>
        </w:rPr>
        <w:t>2017. szeptember 15-ig (postára adás dátuma)</w:t>
      </w:r>
      <w:r>
        <w:rPr/>
        <w:t>: 90400 Huszt, Pf. 78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A hiányos pályázatokat nem fogadjuk 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 maximális összege egy főre 3000 Hrivnya félévenként. </w:t>
      </w:r>
    </w:p>
    <w:p>
      <w:pPr>
        <w:pStyle w:val="Normal"/>
        <w:jc w:val="both"/>
        <w:rPr/>
      </w:pPr>
      <w:r>
        <w:rPr/>
        <w:t>A pályázókat 2017. október 20-ig értesítjük a pályázati eredményükről. A nyertes pályázók nevét az Új Hajtásban (www.ujhajtas.net.ua) és a Szent Márton Karitász weboldalán közzé tesszük (www.caritas-transcarpathia.com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setleges kérdéseiket az </w:t>
      </w:r>
      <w:hyperlink r:id="rId4">
        <w:r>
          <w:rPr>
            <w:rStyle w:val="InternetLink"/>
            <w:color w:val="000000"/>
          </w:rPr>
          <w:t>osztondij@caritas-transcarpathia.com</w:t>
        </w:r>
      </w:hyperlink>
      <w:r>
        <w:rPr/>
        <w:t xml:space="preserve"> e-mail címre várjuk, illetve a </w:t>
      </w:r>
      <w:r>
        <w:rPr>
          <w:rFonts w:cs="Georgia" w:ascii="Georgia" w:hAnsi="Georgia"/>
        </w:rPr>
        <w:t>096-789-42-27-es vagy a 066-437-64-79-es</w:t>
      </w:r>
      <w:r>
        <w:rPr>
          <w:i/>
        </w:rPr>
        <w:t xml:space="preserve"> </w:t>
      </w:r>
      <w:r>
        <w:rPr/>
        <w:t xml:space="preserve">telefonszámon adunk bővebb tájékoztatást a pályázati kiírás időszakában a következő időpontokban (közép-európai idő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Hétfő - Csütörtök: 9.00 – 17.00 (m.i.sz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28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tondij@caritas-transcarpathia.com" TargetMode="External"/><Relationship Id="rId3" Type="http://schemas.openxmlformats.org/officeDocument/2006/relationships/hyperlink" Target="http://www.caritas-transcarpathia.com/" TargetMode="External"/><Relationship Id="rId4" Type="http://schemas.openxmlformats.org/officeDocument/2006/relationships/hyperlink" Target="mailto:osztondij@caritas-transcarpathi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7:00Z</dcterms:created>
  <dc:creator>Bunda Szabolcs</dc:creator>
  <dc:description/>
  <dc:language>en-US</dc:language>
  <cp:lastModifiedBy>Пользователь Windows</cp:lastModifiedBy>
  <dcterms:modified xsi:type="dcterms:W3CDTF">2017-09-08T11:57:00Z</dcterms:modified>
  <cp:revision>2</cp:revision>
  <dc:subject/>
  <dc:title>A „Szent Márton Karitász” Kárpátaljai Megyei Jótékonysági Alapítvány ukrajnai felsőoktatási intézményben tanuló kárpátaljai diákok részére szociális és tanulmányi ösztöndíj pályázatot hirdet a 2009/2010-es tanév I</dc:title>
</cp:coreProperties>
</file>